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Uchwała Nr 1/2016/2017 Rady Pedagogi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Placówek Oświatowych w Krępie Kościelnej</w:t>
      </w:r>
    </w:p>
    <w:p>
      <w:pPr>
        <w:pStyle w:val="Normal"/>
        <w:jc w:val="center"/>
        <w:rPr/>
      </w:pPr>
      <w:r>
        <w:rPr>
          <w:b/>
          <w:bCs/>
        </w:rPr>
        <w:t>z dnia 15 września 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>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wyrażenia opinii dotyczącej organizacji pracy Zespołu Placówek Oświatowych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Krępie Kościelnej w roku szkolnym 2016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41 ust. 2, Ustawy o Systemie Oświaty z dnia 7 września 1991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 późn. zm. oraz art. 37 ust. 1 pkt b i ust 2 pkt b  Statutu Zespołu Placówek Oświatowy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Krępie Kościelnej Rada Pedagogiczn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Pedagogiczna wyraża pozytywną opinię na temat organizacji pracy Zespołu Placówek Oświatowych w Krępie Kościelnej w roku szkolnym 2016/2017 w tym tygodniowego rozkładu zajęć lekcyjnych i pozalekcyjnych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Dyrektorowi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9:00Z</dcterms:created>
  <dc:creator>sekretarka</dc:creator>
  <dc:description/>
  <cp:keywords/>
  <dc:language>en-US</dc:language>
  <cp:lastModifiedBy>aneta</cp:lastModifiedBy>
  <cp:lastPrinted>2011-09-13T08:05:00Z</cp:lastPrinted>
  <dcterms:modified xsi:type="dcterms:W3CDTF">2016-09-14T10:48:00Z</dcterms:modified>
  <cp:revision>18</cp:revision>
  <dc:subject/>
  <dc:title>Uchwała Nr 2/2011/2012 Rady Pedagogicznej </dc:title>
</cp:coreProperties>
</file>